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3675" cy="871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JohnSansLitePro;MS Mincho" w:cs="JohnSansLitePro;MS Mincho"/>
          <w:sz w:val="16"/>
          <w:szCs w:val="18"/>
          <w:lang w:eastAsia="en-US"/>
        </w:rPr>
      </w:pPr>
      <w:r>
        <w:rPr>
          <w:rFonts w:eastAsia="JohnSansLitePro;MS Mincho" w:cs="JohnSansLitePro;MS Mincho" w:ascii="Verdana" w:hAnsi="Verdana"/>
          <w:sz w:val="16"/>
          <w:szCs w:val="18"/>
          <w:lang w:eastAsia="en-US"/>
        </w:rPr>
        <w:t>Tento projekt je spolufinancován Evropskou unii – Fondem soudržnosti a Statním fondem životního prostředí ČR v rámci Operačního programu Životní prostředí</w:t>
      </w:r>
    </w:p>
    <w:p>
      <w:pPr>
        <w:pStyle w:val="Normal"/>
        <w:jc w:val="center"/>
        <w:rPr>
          <w:rFonts w:ascii="Verdana" w:hAnsi="Verdana" w:eastAsia="JohnSansLitePro;MS Mincho" w:cs="Verdana"/>
          <w:i/>
          <w:i/>
          <w:sz w:val="18"/>
          <w:szCs w:val="18"/>
          <w:lang w:eastAsia="en-US"/>
        </w:rPr>
      </w:pPr>
      <w:r>
        <w:rPr>
          <w:rFonts w:eastAsia="JohnSansLitePro;MS Mincho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4a) zadávacích podmíne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Uchazeč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ec Šenov u Nového Jičína</w:t>
      </w:r>
    </w:p>
    <w:p>
      <w:pPr>
        <w:pStyle w:val="Bezmezer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se sídlem </w:t>
        <w:tab/>
        <w:tab/>
        <w:t>Dukelská 245, 742 42 Šenov u Nového Jičína</w:t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  <w:t>60798432</w:t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  <w:t>CZ60798432</w:t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právněná osoba: </w:t>
        <w:tab/>
        <w:t>JUDr. Karel Třetina, starosta obce</w:t>
        <w:tab/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  <w:t>JUDr. Karel Třetina</w:t>
        <w:tab/>
      </w:r>
    </w:p>
    <w:p>
      <w:pPr>
        <w:pStyle w:val="Normal"/>
        <w:shd w:fill="FFFFFF" w:val="clear"/>
        <w:ind w:firstLine="360"/>
        <w:rPr/>
      </w:pPr>
      <w:r>
        <w:rPr>
          <w:rFonts w:cs="Arial" w:ascii="Verdana" w:hAnsi="Verdana"/>
          <w:sz w:val="18"/>
          <w:szCs w:val="18"/>
        </w:rPr>
        <w:t>E-mail:</w:t>
        <w:tab/>
        <w:tab/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</w:rPr>
          <w:t>obec@senovunovehojicina.cz</w:t>
        </w:r>
      </w:hyperlink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  <w:t>Česká spořitelna, a.s.</w:t>
        <w:tab/>
      </w:r>
    </w:p>
    <w:p>
      <w:pPr>
        <w:pStyle w:val="Normal"/>
        <w:shd w:fill="FFFFFF" w:val="clear"/>
        <w:ind w:first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</w:rPr>
        <w:t>Číslo účtu:</w:t>
        <w:tab/>
        <w:t xml:space="preserve">           1766587399/0800</w:t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shd w:fill="D9D9D9" w:val="clear"/>
        </w:rPr>
        <w:t>...</w:t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se sídlem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………………….. </w:t>
      </w:r>
      <w:r>
        <w:rPr>
          <w:rFonts w:cs="Arial" w:ascii="Verdana" w:hAnsi="Verdana"/>
          <w:sz w:val="18"/>
          <w:szCs w:val="18"/>
        </w:rPr>
        <w:t xml:space="preserve">oddíl B, vložka  </w:t>
      </w:r>
      <w:r>
        <w:rPr>
          <w:rFonts w:cs="Arial" w:ascii="Verdana" w:hAnsi="Verdana"/>
          <w:sz w:val="18"/>
          <w:szCs w:val="18"/>
          <w:shd w:fill="D9D9D9" w:val="clear"/>
        </w:rPr>
        <w:t>…….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ředmětem této smlouvy je závazek prodávajícího dodat kupujícímu 300 ks kompostérů o objemu 1050 l (dále též „zboží“), a to za podmínek vymezených v zadávacích podmínkách veřejné zakázky „</w:t>
      </w:r>
      <w:r>
        <w:rPr>
          <w:rFonts w:cs="Verdana" w:ascii="Verdana" w:hAnsi="Verdana"/>
          <w:b/>
          <w:sz w:val="18"/>
          <w:szCs w:val="18"/>
        </w:rPr>
        <w:t>Obec Šenov u Nového Jičína - biologicky rozložitelný odpad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v technické specifikaci uveden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 a instruktážní přednáška v prostorách objedna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ředmětem této smlouvy je rovněž závazek prodávajícího poskytovat kupujícímu na základě jeho písemné žádosti pozáruční servis, a to po dobu nejméně 5 let od skončení záruky, pokud se smluvní strany nedohodnou jinak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 provozu a zaškolení obsluh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A.</w:t>
        <w:tab/>
        <w:t>Kompostéry o objemu 1 050 l/ks bez DPH</w:t>
        <w:tab/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spacing w:before="120" w:after="0"/>
        <w:ind w:left="425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Kompostéry o objemu 1 050 l celkem (300 ks) bez DPH                      </w:t>
      </w:r>
      <w:r>
        <w:rPr>
          <w:rFonts w:cs="Verdana" w:ascii="Verdana" w:hAnsi="Verdana"/>
          <w:sz w:val="18"/>
          <w:szCs w:val="18"/>
          <w:highlight w:val="lightGray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spacing w:before="120" w:after="0"/>
        <w:ind w:left="425" w:hanging="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pBdr>
          <w:bottom w:val="single" w:sz="4" w:space="1" w:color="000000"/>
        </w:pBdr>
        <w:ind w:left="425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Kupní cena celkem bez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aškolení obsluhy </w:t>
      </w:r>
      <w:r>
        <w:rPr>
          <w:rFonts w:cs="Arial" w:ascii="Verdana" w:hAnsi="Verdana"/>
          <w:color w:val="000000"/>
          <w:sz w:val="18"/>
          <w:szCs w:val="18"/>
        </w:rPr>
        <w:t>a instruktáž</w:t>
      </w:r>
      <w:r>
        <w:rPr>
          <w:rFonts w:cs="Courier New" w:ascii="Verdana" w:hAnsi="Verdana"/>
          <w:color w:val="000000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3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0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3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 výši 0,01 % z nezaplacené částky bez DPH za každý den prodlení, počítáno od prvního dne prodl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prohlašuje, že byl seznámen se stavem a funkcemi dodávaného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Prodávající je povinen dodat zboží na adresu, stanovenou po domluvě s objednatele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je povinen dodat zboží do </w:t>
      </w:r>
      <w:r>
        <w:rPr>
          <w:rFonts w:cs="Verdana" w:ascii="Verdana" w:hAnsi="Verdana"/>
          <w:b/>
          <w:color w:val="FF0000"/>
          <w:sz w:val="18"/>
          <w:szCs w:val="18"/>
        </w:rPr>
        <w:t>15. 9. 2015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přístroje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36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axové číslo:</w:t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ab/>
        <w:t>Prodávající uhradí kupujícímu smluvní pokutu ve výši 5.000,-- Kč, která kupujícímu vznikla vadným plnění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Smlouva nabývá platnosti a účinnosti dnem, kdy vyjádření souhlasu s obsahem smlouvy dojde druhé smluvní straně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dávající bere na vědomí, že zakázka je spolufinancovaná ze zdrojů Evropského fondu pro regionální rozvoj a Státního rozpočtu ČR, a zavazuje se respektovat stanovená nařízení Operačního programu Životní prostředí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 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I. Technická specifikac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………………………. dne:                   </w:t>
        <w:tab/>
        <w:tab/>
        <w:t xml:space="preserve">                      </w:t>
        <w:tab/>
        <w:t xml:space="preserve">V </w:t>
      </w:r>
      <w:r>
        <w:rPr>
          <w:rFonts w:cs="Arial" w:ascii="Verdana" w:hAnsi="Verdana"/>
          <w:sz w:val="18"/>
          <w:szCs w:val="18"/>
          <w:shd w:fill="D9D9D9" w:val="clear"/>
        </w:rPr>
        <w:t>………….…………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senovunovehoji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9:00Z</dcterms:created>
  <dc:creator>marian.martynek</dc:creator>
  <dc:description/>
  <cp:keywords/>
  <dc:language>en-US</dc:language>
  <cp:lastModifiedBy>jk grant</cp:lastModifiedBy>
  <cp:lastPrinted>2013-06-27T14:26:00Z</cp:lastPrinted>
  <dcterms:modified xsi:type="dcterms:W3CDTF">2015-06-16T12:03:00Z</dcterms:modified>
  <cp:revision>33</cp:revision>
  <dc:subject/>
  <dc:title>SMLOUVA O DÍLO Č</dc:title>
</cp:coreProperties>
</file>