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DOST O POSKYTNUTÍ INFORMA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odle zákona č. 106/1999 Sb., o svobodném přístupu k informacím, ve znění pozdějších předpisů </w:t>
      </w:r>
      <w:r>
        <w:rPr/>
        <w:t>(dále jen „zákon o informacích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VINNÝ SUBJEKT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Šenov u Nového Jičína, Dukelská 245, 742 42 Šenov u Nového Jičí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án města*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ŽAD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/Název právnické osob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 žadatele/IČ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místa trvalého pobytu žadatele/Adresa sídl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řípadně bydliště žadatel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, bydliště nebo sídl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onická adresa pro doručová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rPr/>
      </w:pPr>
      <w:r>
        <w:rPr/>
        <w:t>*</w:t>
        <w:tab/>
      </w:r>
      <w:r>
        <w:rPr>
          <w:sz w:val="20"/>
          <w:szCs w:val="20"/>
        </w:rPr>
        <w:t>zastupitelstvo ob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rada obce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tarosta obce,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obecní úřad,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zvláštní orgán zřízený podle zákona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26"/>
      </w:tblGrid>
      <w:tr>
        <w:trPr/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informac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lze poskytnou informace, která má povah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oru, budoucího rozhodnutí, nově vytvářené informa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ajované skuteč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ího tajemstv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majetkových poměrech osoby, která není povinným subjektem podle zákona o informací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u ochrany práva autorského nebo práv souvisejících s právem autorský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ího údaje podle zákona č. 101/2000 Sb., o ochraně osobních údajů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vinný subjekt může provést další omezení práva na informace v souladu se zákonem o informací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vinný subjekt je oprávněn žádat úhradu za poskytnutí informace ve výši stanovené     Sazebníkem úhrad za poskytování informací, tato skutečnost bude žadateli písemně oznámena před poskytnutím informace. Poskytnutí informace je v tomto případě podmíněno zaplacením požadované úh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2:00Z</dcterms:created>
  <dc:creator>Anna Vohralíková</dc:creator>
  <dc:description/>
  <cp:keywords/>
  <dc:language>en-US</dc:language>
  <cp:lastModifiedBy>Anna Vohralíková</cp:lastModifiedBy>
  <cp:lastPrinted>2011-06-28T12:35:00Z</cp:lastPrinted>
  <dcterms:modified xsi:type="dcterms:W3CDTF">2011-06-28T10:35:00Z</dcterms:modified>
  <cp:revision>2</cp:revision>
  <dc:subject/>
  <dc:title>ŽÁDOST O POSKYTNUTÍ INFORMACE</dc:title>
</cp:coreProperties>
</file>