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BEC Šenov u Nového Jičín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ukelská 245, 742 42  Šenov u Nového Jičín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ROČNÍ ZPRÁVA ZA ROK 2013</w:t>
      </w:r>
      <w:r>
        <w:rPr/>
        <w:t xml:space="preserve"> – zveřej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oskytování informací podle zákona č.106/1999 Sb. o svobodném přístupu k informacím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ýroční zpráva za rok 2013 o činnosti Obecního úřadu Šenov u Nového Jičína v oblasti poskytování informací podle zák. č.106/1999 Sb. o svobodném přístupu k informacím v platném znění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ecní úřad Šenov u Nového Jičína v souladu s ustanovením §18 odst. 1 zák. 106/1999 Sb., tímto zveřejňuje </w:t>
      </w:r>
      <w:r>
        <w:rPr>
          <w:b/>
          <w:sz w:val="28"/>
          <w:szCs w:val="28"/>
          <w:u w:val="single"/>
        </w:rPr>
        <w:t>Výroční zprávu</w:t>
      </w:r>
      <w:r>
        <w:rPr/>
        <w:t xml:space="preserve"> o své činnosti v oblasti poskytování informací podle   zák. č.106/1999 Sb. o svobodném přístupu k informacím ve znění pozdějších právních úprav za předcházející kalendářní rok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podaných žádostí o informace </w:t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 vydaných rozhodnutí o odmítnutí žádosti   </w:t>
        <w:tab/>
        <w:tab/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podaných odvolání proti rozhodnutí </w:t>
        <w:tab/>
        <w:tab/>
        <w:tab/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odstatných částí každého rozsudku soudu</w:t>
        <w:tab/>
        <w:tab/>
        <w:tab/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čet poskytnutí výhradních licencí, včetně odůvodnění nezbytnosti poskytnutí výhradní licence 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stížnosti podaných podle §16a, důvody jejich podání a stručný popis způsobu jejich vyřízení 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informace vztahující se k uplatňování tohoto zákona </w:t>
        <w:tab/>
        <w:tab/>
        <w:tab/>
        <w:t>viz. ní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celkového počtu 1 podaných žádostí o poskytnutí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a dotazy vztahující se k tomuto zákonu se v převážné většině týkaly záležitostí a činností samosprávných orgánů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žně jsou poskytovány informace na základě ústně podávaných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enově u Nového Jičína dne 26. února 2014</w:t>
        <w:tab/>
        <w:tab/>
        <w:tab/>
        <w:t>JUDr. Vojtěch Hývn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arosta obce</w:t>
      </w:r>
    </w:p>
    <w:p>
      <w:pPr>
        <w:pStyle w:val="Normal"/>
        <w:jc w:val="both"/>
        <w:rPr/>
      </w:pPr>
      <w:r>
        <w:rPr/>
        <w:t>Vypracovala: Majkusová Pet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um vyvěšení:</w:t>
        <w:tab/>
        <w:t>26. únor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</w:t>
        <w:tab/>
        <w:t>31. prosince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3:00Z</dcterms:created>
  <dc:creator>Majkusová Petra</dc:creator>
  <dc:description/>
  <cp:keywords/>
  <dc:language>en-US</dc:language>
  <cp:lastModifiedBy>Majkusová Petra</cp:lastModifiedBy>
  <dcterms:modified xsi:type="dcterms:W3CDTF">2014-02-27T09:43:00Z</dcterms:modified>
  <cp:revision>2</cp:revision>
  <dc:subject/>
  <dc:title/>
</cp:coreProperties>
</file>